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sultacji społeczn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tyczących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Rocznego programu współpracy Gminy Nysa z organizacjami pozarządowymi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oraz innymi podmiotami realizującymi zadania publiczne w sferze pożytku publicznego na rok 2022”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ANE ORGANIZACJI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REJESTROW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OSÓB UPRAWNIONYCH DO REPREZENTOWANI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 OSOBY ZGŁASZAJĄCEJ UDZIAŁ ORGANIZACJI W KONSULTACJA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sz w:val="20"/>
          <w:szCs w:val="20"/>
        </w:rPr>
        <w:t>UWAGI, OPINIE, PROPOZYCJ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el główny i cele szczegółowe Program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 (ust., 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zapisu, uwagi do treści,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kres przedmiotowy Program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kres przedmiotowy (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pozycje nowych zakresów (zgodnie z ustawą </w:t>
              <w:br/>
              <w:t>o pożytku publicznym i o wolontariacie) + 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Formy współpracy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Forma współpracy (ust., pkt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pozycje nowych form współpracy (zgodnie </w:t>
              <w:br/>
              <w:t>z ustawą o pożytku publicznym i o wolontariacie) + 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iorytetowe zadania publiczn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danie (pkt., pppk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d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realizacji programu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posób realizacji (ust.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i do treści + opinie, propozycje nowych sposobów (zgodnie z ustawą o pożytku publicznym i o wolontariac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oceny realizacji Programu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sób oceny (ust., pkt)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i do treści + opinie, propozycje nowych sposobów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z w:val="20"/>
          <w:szCs w:val="20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tyczy § 12 programu współpracy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pi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wagi, opinie, propozycje w pozostałym zakresie nie ujętym w pkt. 1 – 7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yczy(§, ust., pkt.) programu współpracy – 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pozycja modyfikacji treści, uwagi do treści + opinie, propozycje nowych zapi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……………………………</w:t>
      </w:r>
      <w:r>
        <w:rPr>
          <w:rFonts w:cs="Segoe UI" w:ascii="Segoe UI" w:hAnsi="Segoe UI"/>
          <w:b/>
          <w:sz w:val="20"/>
          <w:szCs w:val="20"/>
        </w:rPr>
        <w:t>..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5670" w:right="708" w:hanging="4961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ata</w:t>
        <w:tab/>
        <w:t>podpisy osób upoważnionych w imieniu organizacji</w:t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auzula informacyjna o przetwarzaniu danych osobowych</w:t>
      </w:r>
    </w:p>
    <w:p>
      <w:pPr>
        <w:pStyle w:val="Zwykytekst"/>
        <w:jc w:val="both"/>
        <w:rPr/>
      </w:pPr>
      <w:r>
        <w:rPr/>
        <w:t>Klauzula informacyjna o przetwarzaniu danych osobowych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 xml:space="preserve">Administratorem Pani/Pana danych osobowych jest Gmina Nysa z siedzibą w Nysie, ul. Kolejowa 15, kod pocztowy 48-300, adres e-mail: </w:t>
      </w:r>
      <w:hyperlink r:id="rId2">
        <w:r>
          <w:rPr>
            <w:rStyle w:val="InternetLink"/>
          </w:rPr>
          <w:t>nysa@www.nysa.pl</w:t>
        </w:r>
      </w:hyperlink>
      <w:r>
        <w:rPr/>
        <w:t>, telefon: 77 4080500, reprezentowana przez Burmistrza Nysy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 xml:space="preserve">we wszystkich sprawach dotyczących przetwarzania danych osobowych oraz korzystania z praw związanych z przetwarzaniem danych może Pan/Pani kontaktować się z Inspektorem Ochrony Danych Gminy Nysa, poprzez adres korespondencyjny: ul. Kolejowa 15, 48-300 Nysa lub adres e-mail: </w:t>
      </w:r>
      <w:hyperlink r:id="rId3">
        <w:r>
          <w:rPr>
            <w:rStyle w:val="InternetLink"/>
          </w:rPr>
          <w:t>iod@www.nysa.pl</w:t>
        </w:r>
      </w:hyperlink>
      <w:r>
        <w:rPr/>
        <w:t>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rzetwarzanie Pani/Pana danych osobowych będzie się odbywać na podstawie art. 6 ust. 1 lit. c unijnego rozporządzenia RODO w celu przeprowadzenia konsultacji społecznych dotyczących „Rocznego programu współpracy Gminy Nysa z organizacjami pozarządowymi oraz innymi podmiotami realizującymi zadania publiczne w sferze pożytku publicznego na rok 2022”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ani/Pana dane osobowe będą przechowywane przez okres wskazany w przepisach ustawy o narodowym zasobie archiwalnym i archiwach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rzysługuje Pani/Pan prawo dostępu do treści swoich danych osobowych, do ich sprostowania lub ograniczenia ich przetwarzania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rzysługuje Pani/Pan prawo do wniesienia sprzeciwu wobec ich przetwarzania z przyczyn związanych z Pani/Pana szczególną sytuacją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rzysługuje Pani/Panu prawo wniesienia skargi do Prezesa Urzędu Ochrony Danych Osobowych z siedzibą w Warszawie przy ul. Stawki 2, jeśli Pani/Pana zdaniem, przetwarzanie Pani/Pana danych osobowych – narusza przepisy unijnego rozporządzenia RODO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odanie przez Panią/Pana danych osobowych jest warunkiem ustawowym, a ich niepodanie będzie skutkowało pozostawieniem formularza bez rozpatrzenia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Pani/Pana dane osobowe mogą być udostępniane innym odbiorcom lub kategoriom odbiorców danych osobowych takim jak usługodawca pocztowy, organy kontrolne, dostawcy usług IT, w uzasadnionych przypadkach i na podstawie odpowiednich przepisów prawa, umów powierzenia lub stosownych upoważnień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rFonts w:ascii="Times New Roman" w:hAnsi="Times New Roman" w:cs="Times New Roman"/>
      <w:b/>
      <w:bCs w:val="fals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a@www.nysa.pl" TargetMode="External"/><Relationship Id="rId3" Type="http://schemas.openxmlformats.org/officeDocument/2006/relationships/hyperlink" Target="mailto:iod@www.ny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7:00Z</dcterms:created>
  <dc:creator>kkedzierska</dc:creator>
  <dc:description/>
  <cp:keywords/>
  <dc:language>en-US</dc:language>
  <cp:lastModifiedBy>Katarzyna Kędzierska</cp:lastModifiedBy>
  <cp:lastPrinted>2020-09-24T13:25:00Z</cp:lastPrinted>
  <dcterms:modified xsi:type="dcterms:W3CDTF">2021-09-20T11:49:00Z</dcterms:modified>
  <cp:revision>11</cp:revision>
  <dc:subject/>
  <dc:title>FORMULAR</dc:title>
</cp:coreProperties>
</file>