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im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nazwisko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sz w:val="18"/>
          <w:szCs w:val="18"/>
          <w:lang w:eastAsia="pl-PL"/>
        </w:rPr>
        <w:t>wiadczenie /                                                                  / miejscow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data 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miejsce//miejscowość/ zamieszkania 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nie jestem i nie byłem/am  pozbawiony/a władzy rodzicielskiej, a także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władza rodziciels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gdy nie została mi zawieszona ani ograniczo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“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to, składając zeznanie mające służyć za dowód w postępowaniu sądowym lub innym postępowaniu prowadzonym   na   podstawie   ustawy,  zeznaje   nieprawdę  lub  zataja  prawdę, podlega   karze   pozbaw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olności do lat 3”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 podpis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sz w:val="18"/>
          <w:szCs w:val="18"/>
          <w:lang w:eastAsia="pl-PL"/>
        </w:rPr>
        <w:t>wiadczenie /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u w:val="double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Normal"/>
    <w:pPr>
      <w:spacing w:before="280" w:after="2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280" w:after="28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280" w:after="2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3:00Z</dcterms:created>
  <dc:creator>user</dc:creator>
  <dc:description/>
  <cp:keywords/>
  <dc:language>en-US</dc:language>
  <cp:lastModifiedBy>Iwona Salska</cp:lastModifiedBy>
  <cp:lastPrinted>2022-11-16T14:09:00Z</cp:lastPrinted>
  <dcterms:modified xsi:type="dcterms:W3CDTF">2022-11-16T13:17:00Z</dcterms:modified>
  <cp:revision>4</cp:revision>
  <dc:subject/>
  <dc:title/>
</cp:coreProperties>
</file>